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847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aption"/>
        <w:rPr/>
      </w:pPr>
      <w:r>
        <w:rPr>
          <w:rFonts w:eastAsia="Tahoma"/>
        </w:rPr>
        <w:t xml:space="preserve"> </w:t>
      </w:r>
      <w:r>
        <w:rPr/>
        <w:t>SCHOLARSHIP APPLI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MAIL TO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id-South Fai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larship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84 HWY 51 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ernando, MS 38632     Attn: Debbie Bran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ADLINE FOR RECEIPT OF APPLICATION IS APRIL 1,2023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If you need additional space, please attach a separate sheet of paper with name included.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4084"/>
        <w:gridCol w:w="236"/>
        <w:gridCol w:w="3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NAME:</w:t>
            </w:r>
          </w:p>
        </w:tc>
        <w:tc>
          <w:tcPr>
            <w:tcW w:w="5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EET ADDRESS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Y/STATE/ZIP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GE: (Include Date of Birth)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. S. RESIDENT:  Circle     YES     NO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ME PHONE: (And Cell please)</w:t>
            </w:r>
          </w:p>
        </w:tc>
        <w:tc>
          <w:tcPr>
            <w:tcW w:w="5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ITAL STATUS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FATHER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CUPATION OF FATHER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MOTHER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OCCUPATION OF MOTHER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UARDIAN’S NAME (if applicable)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UARDIAN’S OCCUPATON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OL YOU NOW ATTEND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EET ADDRESS OF SCHOOL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Y/STATE/ZIP: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HAT WILL YOUR MAJOR OR CAREER OBJECTIVE B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LEGE OR VOCATIONAL SCHOOL YOU PLAN TO ATTEND:</w:t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DRESS OF COLLEGE OR VACATIONAL SCHOOL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Y/STATE/ZIP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NAMES AND DATES OF HIGH SCHOOLS/COLLEGES ATTENDED: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NAME OF HIGH SCHOOL/COLLEGE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ATE ATTENDED</w:t>
            </w:r>
          </w:p>
        </w:tc>
      </w:tr>
      <w:tr>
        <w:trPr/>
        <w:tc>
          <w:tcPr>
            <w:tcW w:w="48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OLASTIC ACHIEVEMENTS AND HONO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OCATIONAL ACHIEVEMENTS AND HONO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TRA-CURRICULAR ACTIVITI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MUNITY ACTIVITI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D-SOUTH FAIR PARTICIP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.) Attach a copy of your official transcript(s) from your high school, college, or vocational school with all your grades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inclusive of your ACT scores</w:t>
            </w:r>
            <w:r>
              <w:rPr>
                <w:rFonts w:cs="Tahoma" w:ascii="Tahoma" w:hAnsi="Tahoma"/>
                <w:b/>
                <w:sz w:val="20"/>
              </w:rPr>
              <w:t xml:space="preserve"> as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of 12/31/22</w:t>
            </w:r>
            <w:r>
              <w:rPr>
                <w:rFonts w:cs="Tahoma" w:ascii="Tahoma" w:hAnsi="Tahoma"/>
                <w:b/>
                <w:sz w:val="20"/>
              </w:rPr>
              <w:t xml:space="preserve">.  If you are already in college-we shall also need your high school transcripts to accompany your college transcripts as this is where your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ACT scores</w:t>
            </w:r>
            <w:r>
              <w:rPr>
                <w:rFonts w:cs="Tahoma" w:ascii="Tahoma" w:hAnsi="Tahoma"/>
                <w:b/>
                <w:sz w:val="20"/>
              </w:rPr>
              <w:t xml:space="preserve"> will be listed.  A Resume with additional experience, honors and volunteer/community involvement is optional but helpful for the Scholarship Committee.</w:t>
            </w:r>
          </w:p>
        </w:tc>
      </w:tr>
      <w:tr>
        <w:trPr/>
        <w:tc>
          <w:tcPr>
            <w:tcW w:w="948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.) Submit </w:t>
            </w: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hree (3)</w:t>
            </w:r>
            <w:r>
              <w:rPr>
                <w:rFonts w:cs="Tahoma" w:ascii="Tahoma" w:hAnsi="Tahoma"/>
                <w:b/>
                <w:sz w:val="20"/>
              </w:rPr>
              <w:t xml:space="preserve"> letters of recommendation from high school officials or community leader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.) Attach an essay of 200-250 </w:t>
            </w: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words stating why you want this scholarship, what you plan to do in the field of your choice and the extent of your participation in the Mid-South Fai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) You must be a graduating senior or in college and have participated in the 2022 Mid South Fair  to apply.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 HEREBY CERTIFY ALL STATEMENTS MADE HEREIN ARE CORRECT.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 of Applicant:</w:t>
            </w:r>
          </w:p>
        </w:tc>
        <w:tc>
          <w:tcPr>
            <w:tcW w:w="54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 of Parent or Guardi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if applicant is under 18 years of age)</w:t>
            </w:r>
          </w:p>
        </w:tc>
        <w:tc>
          <w:tcPr>
            <w:tcW w:w="54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:</w:t>
            </w:r>
          </w:p>
        </w:tc>
        <w:tc>
          <w:tcPr>
            <w:tcW w:w="54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il Address: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hadow/>
      <w:spacing w:val="20"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59:00Z</dcterms:created>
  <dc:creator>Cindy Lynch</dc:creator>
  <dc:description/>
  <cp:keywords/>
  <dc:language>en-US</dc:language>
  <cp:lastModifiedBy>Lorie Madison</cp:lastModifiedBy>
  <cp:lastPrinted>2011-03-23T12:05:00Z</cp:lastPrinted>
  <dcterms:modified xsi:type="dcterms:W3CDTF">2022-08-10T16:59:00Z</dcterms:modified>
  <cp:revision>2</cp:revision>
  <dc:subject/>
  <dc:title> </dc:title>
</cp:coreProperties>
</file>